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การให้ทุนการศึกษาแก่นักเรียน นิสิต นักศึกษ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าศัยอำนาจตามความในข้อบังคับสหกรณ์ออมทรัพย์ครูร้อยเอ็ด จำกัด  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5 (9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ี่ประชุมคณะกรรมการดำเนินการ  ชุดที่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จำปี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8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คราวประชุมครั้ง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7/2548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มื่อวันที่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มีมติกำหนดระเบียบสหกรณ์ออมทรัพย์ครูร้อยเอ็ด   จำกัด  ว่าด้วยการให้ทุนการศึกษาแก่นักเรียน นิสิต นักศึกษา 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2548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ะเบียบนี้เรียกว่า  “ระเบียบสหกรณ์ออมทรัพย์ครูร้อยเอ็ด   จำกัด   ว่าด้วยการให้ทุนการศึกษาแก่นักเรียน  นิสิต  นักศึกษา 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>. 2548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8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ห้ยกเลิกระเบียบสหกรณ์ออมทรัพย์ครูร้อยเอ็ด  จำกัด  ว่าด้วยการให้ทุนการศึกษาแก่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นักเรียน นิสิต นักศึกษา ที่ขาดแคลน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บรรดาระเบียบ  ประกาศ  คำสั่ง  มติ  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หกรณ์  หมายถึง 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ธานกรรมการ  หมายถึง  ประธานกรรม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ณะกรรมการ  หมายถึง  คณะกรรมการดำเนินการสหกรณ์ออมทรัพย์ครูร้อยเอ็ด จำก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รับทุ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บุตรของสมาชิกสหกรณ์ออมทรัพย์ครูร้อยเอ็ด จำกัด ที่มีความภักดี และมีเง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ดือนเบิกจ่ายในจังหวัดร้อยเอ็ด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5.2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นักเรียน   นิสิต    นักศึกษา   ในสถานศึกษาของรัฐหรือของเอกชนทั้งใน  และ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5.3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ผู้ที่มีผลการเรียน หรือสติปัญญาอยู่ในระดับปานกลางขึ้น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้องไม่อยู่ในระหว่างได้รับทุนจากที่อื่น</w:t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ยกเว้นทุนรายปี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5.5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ความประพฤติ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5.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ุตรสมาชิกมีสิทธิรับทุนการศึกษาแบบต่อเนื่องได้ครั้ง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ทุน  ทุนทุกประเภทของสหกรณ์ออมทรัพย์ครูร้อยเอ็ด จำกัด เป็นทุนให้เปล่าไม่มีข้อผูกพัน แบ่งเป็นประเภทต่าง ๆ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รายปี  เป็นทุนที่พิจารณามอบให้แก่นักเรียน นิสิต นักศึกษา ในแต่ละปี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ม่มีข้อผูกพันว่าผู้รับทุนจะต้องได้รับการสงเคราะห์จากสหกรณ์ออมทรัพย์ครูร้อยเอ็ด จำกัด  อีกในปีการศึกษ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2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ทุนต่อเนื่อง  มุ่งให้การสงเคราะห์อุดหนุนแก่นักเรียน  นิสิต   นักศึกษาที่มี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ฉลี่ยสะสม  </w:t>
      </w:r>
      <w:r>
        <w:rPr>
          <w:rFonts w:cs="Angsana New" w:ascii="Angsana New" w:hAnsi="Angsana New"/>
          <w:sz w:val="32"/>
          <w:szCs w:val="32"/>
        </w:rPr>
        <w:t xml:space="preserve">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ผู้ได้รับทุนต่อเนื่องจะต้องรักษาระดับคะแนนไม่ต่ำกว่า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 w:cs="Angsana New"/>
          <w:sz w:val="32"/>
          <w:sz w:val="32"/>
          <w:szCs w:val="32"/>
        </w:rPr>
        <w:t>ยกเว้นกรณีเจ็บป่วยซึ่งทางสหกรณ์ฯ  จะพิจารณาเป็นราย ๆ 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ทุนการศึกษ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ฯ กำหนดมอบทุนปีการศึกษา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 ของทุกป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ุนราย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ุนละ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ุนต่อเนื่อง  สหกรณ์ฯ จะจ่ายเงินในอัตราส่วน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ศึกษาขั้นพื้นฐานช่วงชั้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ละ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าชีว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)</w:t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ละ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ุดม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)       </w:t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ละ </w:t>
      </w:r>
      <w:r>
        <w:rPr>
          <w:rFonts w:cs="Angsana New" w:ascii="Angsana New" w:hAnsi="Angsana New"/>
          <w:sz w:val="32"/>
          <w:szCs w:val="32"/>
        </w:rPr>
        <w:t xml:space="preserve">2,5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ุนต่อเนื่องจะได้รับทุนจนจบหลักสูตรในแต่ละระด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การงดให้ทุน  สหกรณ์ฯ จะงดให้ทุนต่อเนื่องแก่ผู้รับทุนในกรณีใดกรณีหนึ่ง 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ต่ำกว่าเกณฑ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ประพฤติตนไม่เหมาะส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ขาดคุณสมบัติตามระเบียบว่าด้วยการให้ทุน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ผู้ได้รับทุน ของดทุนเป็นลายลักษณ์อักษร หรือขาดการติดต่อกับสหกรณ์ฯ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มื่อเรียนจบหลักสูตรแต่ละระด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ข้อมูลเท็จต่อคณะกรรมก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การให้ทุนต่อเนื่องของบุตรสมาชิ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ายุการเป็นสมาชิกสหกรณ์ของบิดาหรือมารด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ำนวนงวดที่ส่งสะสมหุ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จำนวนหุ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รายได้ของบิดาและมารด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ภาพ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สภาพที่อยู่อาศ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จำนวนบุตรที่กำลัง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ระดับผล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พฤติได้รับใบประกาศเกียติบัตร เกี่ยวกับคุณงามความดี เป็นประธาน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  เป็นกรรมการ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กับสหกรณ์โดยพิจารณาจากกองทุนสวัสด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การขอรับทุน  บุตรของสมาชิกที่ประสงค์จะขอรับทุนให้ยื่นหลักฐ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คำขอพร้อมกรอกรายละเอียดตามแบบฟอร์มของสหกรณ์ฯ โดยมีผู้บริหาร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เป็นผู้ลงนาม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นักเรียน  นิสิต  นักศึกษา   สำเนาทะเบียนบ้าน   สำเนาบัตร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บิดา 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ใบแสดงผลการเรียนของปีการศึกษาที่ผ่านมา โดยสถานศึกษารับรอง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ื่นคำขอได้ภายในไม่เกินวันที่   </w:t>
      </w:r>
      <w:r>
        <w:rPr>
          <w:rFonts w:cs="Angsana New" w:ascii="Angsana New" w:hAnsi="Angsana New"/>
          <w:sz w:val="32"/>
          <w:szCs w:val="32"/>
        </w:rPr>
        <w:t xml:space="preserve">31   </w:t>
      </w:r>
      <w:r>
        <w:rPr>
          <w:rFonts w:ascii="Angsana New" w:hAnsi="Angsana New" w:cs="Angsana New"/>
          <w:sz w:val="32"/>
          <w:sz w:val="32"/>
          <w:szCs w:val="32"/>
        </w:rPr>
        <w:t>กรกฎาคมของทุกปี โดยยื่นผ่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ขต หรือส่งตรงถึงสหกรณ์ออมทรัพย์ครูร้อยเอ็ด จำก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  จะประชุมเพื่อพิจารณาคัดเลือกผู้สมควรได้รับทุ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ภายในเดือนสิงหาคมของ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จ่ายทุนแบบต่อเนื่องภายในเดือนตุลาคมของทุกปี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  เป็นผู้รักษาการตามระเบียบ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</w:t>
      </w:r>
      <w:r>
        <w:rPr>
          <w:rFonts w:cs="Angsana New" w:ascii="Angsana New" w:hAnsi="Angsana New"/>
          <w:sz w:val="32"/>
          <w:szCs w:val="32"/>
        </w:rPr>
        <w:t xml:space="preserve">2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พิเชฐ    บุญชุม</w:t>
      </w:r>
    </w:p>
    <w:p>
      <w:pPr>
        <w:pStyle w:val="TextBody"/>
        <w:tabs>
          <w:tab w:val="clear" w:pos="4738"/>
        </w:tabs>
        <w:rPr>
          <w:rFonts w:cs="Angsana New"/>
        </w:rPr>
      </w:pPr>
      <w:r>
        <w:rPr>
          <w:rFonts w:cs="Angsana New"/>
        </w:rPr>
        <w:tab/>
        <w:t xml:space="preserve">         </w:t>
        <w:tab/>
        <w:tab/>
        <w:tab/>
        <w:tab/>
        <w:tab/>
        <w:t>(</w:t>
      </w:r>
      <w:r>
        <w:rPr/>
        <w:t>นายพิเชฐ   บุญชุม</w:t>
      </w:r>
      <w:r>
        <w:rPr>
          <w:rFonts w:cs="Angsana New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จำกัด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38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5:00Z</dcterms:created>
  <dc:creator>iLLuSioN</dc:creator>
  <dc:description/>
  <dc:language>en-US</dc:language>
  <cp:lastModifiedBy>iLLuSioN</cp:lastModifiedBy>
  <dcterms:modified xsi:type="dcterms:W3CDTF">2009-02-18T06:56:00Z</dcterms:modified>
  <cp:revision>1</cp:revision>
  <dc:subject/>
  <dc:title>ระเบียบสหกรณ์ออมทรัพย์ครูร้อยเอ็ด จำกัด</dc:title>
</cp:coreProperties>
</file>